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3500-TF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万兆上联二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S3500-TF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ascii="宋体;SimSun" w:hAnsi="宋体;SimSun" w:cs="宋体;SimSun"/>
          <w:szCs w:val="21"/>
        </w:rPr>
        <w:t>深圳市万网博通科技有限公司</w:t>
      </w:r>
      <w:r>
        <w:rPr>
          <w:rFonts w:ascii="宋体;SimSun" w:hAnsi="宋体;SimSun" w:cs="宋体;SimSun"/>
          <w:szCs w:val="21"/>
        </w:rPr>
        <w:t>（以下简称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）自主开发的新一代万兆上行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交换机产品，是为要求具备高性能、高端口密度、高上行速率且易于安装的网络环境而设计的智能型可网管交换机。</w:t>
      </w:r>
      <w:r>
        <w:rPr>
          <w:rFonts w:cs="宋体;SimSun" w:ascii="宋体;SimSun" w:hAnsi="宋体;SimSun"/>
          <w:szCs w:val="21"/>
        </w:rPr>
        <w:t>S3500-TF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交换机</w:t>
      </w:r>
      <w:r>
        <w:rPr>
          <w:rFonts w:ascii="宋体;SimSun" w:hAnsi="宋体;SimSun" w:cs="宋体;SimSun"/>
          <w:szCs w:val="21"/>
        </w:rPr>
        <w:t>每款都具备</w:t>
      </w:r>
      <w:r>
        <w:rPr>
          <w:rFonts w:cs="宋体;SimSun" w:ascii="宋体;SimSun" w:hAnsi="宋体;SimSun"/>
          <w:color w:val="000000"/>
          <w:szCs w:val="21"/>
        </w:rPr>
        <w:t>4/6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0G SFP+</w:t>
      </w:r>
      <w:r>
        <w:rPr>
          <w:rFonts w:ascii="宋体;SimSun" w:hAnsi="宋体;SimSun" w:cs="宋体;SimSun"/>
          <w:color w:val="000000"/>
          <w:szCs w:val="21"/>
        </w:rPr>
        <w:t>光纤接口</w:t>
      </w:r>
      <w:r>
        <w:rPr>
          <w:rFonts w:ascii="宋体;SimSun" w:hAnsi="宋体;SimSun" w:cs="宋体;SimSun"/>
          <w:color w:val="000000"/>
          <w:kern w:val="0"/>
          <w:szCs w:val="21"/>
        </w:rPr>
        <w:t>，可用于连接带宽更高的上游设备。采用存储转发技术，结合动态内存分配，确保带宽有效的分配到每一个端口。</w:t>
      </w:r>
      <w:r>
        <w:rPr>
          <w:rFonts w:ascii="宋体;SimSun" w:hAnsi="宋体;SimSun" w:cs="宋体;SimSun"/>
          <w:szCs w:val="24"/>
        </w:rPr>
        <w:t>产品具备丰富的业务特性，广泛应用于企业网和园区网的接入，为用户构建高性能、易管理、易扩展、低成本的千兆到桌面的解决方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24G-4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514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48G-6T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821"/>
        <w:gridCol w:w="5823"/>
      </w:tblGrid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4G-4TF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48G-6TF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8(W)×45(H)m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5(H)mm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: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6W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812"/>
        <w:gridCol w:w="5812"/>
      </w:tblGrid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发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存储转发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配置和动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预览和清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老化时间可调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K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b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it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属性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入端口限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3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双工模式的背压流量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单播、多播、多播和广播类型的风暴抑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带宽调节和风暴过滤的风暴抑制</w:t>
            </w:r>
          </w:p>
        </w:tc>
      </w:tr>
      <w:tr>
        <w:trPr>
          <w:trHeight w:val="19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聚合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聚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动态聚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源和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负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a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固定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层环网协议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.1d STP, 802.1w RSTP, 802.1s MST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link Fast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bone Fas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PDU Guard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PDU Filt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ot Gua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单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环多实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v6-P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elne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TFT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6-ICMP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播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GMP V1/2(Snooping)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出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出入端口报文做端口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目的端口的镜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镜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L/QoS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以太网类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列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时间段的访问列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的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验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(CoS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标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重新标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P/DS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级映射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SCP/C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队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port 8 queu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R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+WR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调度模式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功能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地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远端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基于端口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过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认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路检测（私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隔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组端口隔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安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din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x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组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知单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的风暴抑制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节能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EE 802.3az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nsole, Telnet, SSH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-GU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, HTT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NMPv1/v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NM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form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M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pport LLD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TP v1/2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操作日志、报警日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用户分级管理和密码保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/TF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载和升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恢复到出厂模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研发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全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台统一网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591"/>
      </w:tblGrid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24G-4TF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48G-6TF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08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3500-TF</w:t>
    </w:r>
    <w:r>
      <w:rPr>
        <w:rFonts w:ascii="华文细黑" w:hAnsi="华文细黑" w:cs="华文细黑" w:eastAsia="华文细黑"/>
        <w:sz w:val="21"/>
        <w:szCs w:val="21"/>
      </w:rPr>
      <w:t>系列，万兆上联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1:51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3-08-03T02:3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